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left="9072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омплексная программа сохранения, использования и популяриз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ов культурного наследия, находящихся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Сергиевск  муниципального района </w:t>
      </w:r>
    </w:p>
    <w:p>
      <w:pPr>
        <w:pStyle w:val="Normal"/>
        <w:jc w:val="right"/>
        <w:rPr/>
      </w:pPr>
      <w:r>
        <w:rPr/>
        <w:t>Сергиевский  Самарской области на 2014-2020 годы»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30 от 19 августа 2014 г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87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целевых индикаторов (показателей), характеризующих ежегодный ход и итоги реализации</w:t>
      </w:r>
    </w:p>
    <w:p>
      <w:pPr>
        <w:pStyle w:val="21"/>
        <w:tabs>
          <w:tab w:val="clear" w:pos="708"/>
          <w:tab w:val="left" w:pos="285" w:leader="none"/>
        </w:tabs>
        <w:snapToGrid w:val="false"/>
        <w:spacing w:lineRule="atLeast" w:line="100" w:before="0" w:after="0"/>
        <w:ind w:right="3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й программы </w:t>
      </w:r>
      <w:r>
        <w:rPr>
          <w:b/>
          <w:sz w:val="28"/>
          <w:szCs w:val="28"/>
          <w:lang w:val="ru-RU"/>
        </w:rPr>
        <w:t>«Комплексная программа сохранения, использования и популяризации объектов культурного наследия, находящихся на территории сельского поселения Сергиевск муниципального района Сергиевский Самарской области на 2014-2020 годы»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720"/>
        <w:jc w:val="center"/>
        <w:rPr>
          <w:bCs/>
        </w:rPr>
      </w:pPr>
      <w:r>
        <w:rPr>
          <w:bCs/>
        </w:rPr>
      </w:r>
    </w:p>
    <w:tbl>
      <w:tblPr>
        <w:tblW w:w="161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2"/>
        <w:gridCol w:w="714"/>
        <w:gridCol w:w="957"/>
        <w:gridCol w:w="860"/>
        <w:gridCol w:w="100"/>
        <w:gridCol w:w="869"/>
        <w:gridCol w:w="158"/>
        <w:gridCol w:w="811"/>
        <w:gridCol w:w="107"/>
        <w:gridCol w:w="863"/>
        <w:gridCol w:w="107"/>
        <w:gridCol w:w="863"/>
        <w:gridCol w:w="107"/>
        <w:gridCol w:w="863"/>
        <w:gridCol w:w="107"/>
        <w:gridCol w:w="850"/>
        <w:gridCol w:w="1105"/>
        <w:gridCol w:w="970"/>
        <w:gridCol w:w="957"/>
      </w:tblGrid>
      <w:tr>
        <w:trPr>
          <w:tblHeader w:val="true"/>
          <w:trHeight w:val="468" w:hRule="exact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целевого </w:t>
            </w:r>
          </w:p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bCs/>
              </w:rPr>
              <w:t>индикатора (показателя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100"/>
              <w:jc w:val="center"/>
              <w:rPr/>
            </w:pPr>
            <w:r>
              <w:rPr>
                <w:bCs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7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Значение целевого индикатора (показателя) по годам</w:t>
            </w:r>
          </w:p>
        </w:tc>
        <w:tc>
          <w:tcPr>
            <w:tcW w:w="30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530" w:hRule="exac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>
                <w:bCs/>
              </w:rPr>
              <w:t>Плановый период (прогноз)</w:t>
            </w:r>
          </w:p>
        </w:tc>
        <w:tc>
          <w:tcPr>
            <w:tcW w:w="30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8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0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</w:trPr>
        <w:tc>
          <w:tcPr>
            <w:tcW w:w="16160" w:type="dxa"/>
            <w:gridSpan w:val="19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  <w:t>Цель: Обеспечение сохранности и эффективного использования объектов культурного наследия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60" w:type="dxa"/>
            <w:gridSpan w:val="19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/>
              <w:t>Задача 1. Повышение эффективности охраны объектов культурного наследия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личество внесённых изменений в Сводный список выявленных объектов культурного наследия, Список объектов культурного наследия федерального и регионального историко-культурного значения, касающихся объектов культурного наследия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14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14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60" w:type="dxa"/>
            <w:gridSpan w:val="19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/>
              <w:t>Задача 2. Сохранение объектов культурного наследия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оля объектов культурного наследия, на которые оформлены охранные обязательства собственника (в случае, если на территории поселения расположены объекты культурного наследия, оформленные в муниципальную собственность), в общем количестве объектов культурного наследия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оля объектов культурного наследия, на которых установлены предупредительные знаки, в общем количестве объек</w:t>
              <w:softHyphen/>
              <w:t>тов культурного наследия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личество проведённых акций по сохранению объектов культурного наследия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14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>единиц</w:t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60" w:type="dxa"/>
            <w:gridSpan w:val="19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/>
              <w:t>Задача 3. Организация использования объектов культурного наследия посредством их вовлечения в индустрию туризм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личество разработанных туристических маршрутов по объектам культурного наследия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личество проведённых туристических экскурсий по объектам культурного наследия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>единиц</w:t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60" w:type="dxa"/>
            <w:gridSpan w:val="19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/>
              <w:t>Задача 4. Популяризация объектов культурного наследия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личество организованных экспедиций по объектам культурного наследия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Количество проведенных конференций по вопросам сохранения культурного наследия  </w:t>
            </w:r>
          </w:p>
        </w:tc>
        <w:tc>
          <w:tcPr>
            <w:tcW w:w="714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>единиц</w:t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личество публикаций в средствах массовой информации, включая электронные, об объектах культурного наследия</w:t>
            </w:r>
          </w:p>
        </w:tc>
        <w:tc>
          <w:tcPr>
            <w:tcW w:w="714" w:type="dxa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>единиц</w:t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Style16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619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127.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*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еализация проектов  оценивается только из расчета создания инженерной и базовой инфраструктуры, финансирование строительства которой предполагается за счет бюджетных источников. Реализация проектов предполагается за счет участия внебюджетных источников, эффективность которого в рамках Программы не оценивается.</w:t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56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autoSpaceDE w:val="true"/>
    </w:pPr>
    <w:rPr>
      <w:rFonts w:eastAsia="Arial Unicode MS"/>
      <w:kern w:val="2"/>
    </w:rPr>
  </w:style>
  <w:style w:type="paragraph" w:styleId="21">
    <w:name w:val="Основной текст 21"/>
    <w:basedOn w:val="Normal"/>
    <w:qFormat/>
    <w:pPr>
      <w:autoSpaceDE w:val="true"/>
      <w:spacing w:lineRule="auto" w:line="480" w:before="0" w:after="120"/>
    </w:pPr>
    <w:rPr>
      <w:rFonts w:eastAsia="Arial Unicode MS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4:00Z</dcterms:created>
  <dc:creator>Пицик Юлия Леонидовна</dc:creator>
  <dc:description/>
  <cp:keywords/>
  <dc:language>en-US</dc:language>
  <cp:lastModifiedBy>user</cp:lastModifiedBy>
  <cp:lastPrinted>2014-08-20T10:38:00Z</cp:lastPrinted>
  <dcterms:modified xsi:type="dcterms:W3CDTF">2014-08-20T06:39:00Z</dcterms:modified>
  <cp:revision>4</cp:revision>
  <dc:subject/>
  <dc:title>ПРИЛОЖЕНИЕ 1</dc:title>
</cp:coreProperties>
</file>